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43- ОД                                                                                             от 6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2</w:t>
      </w:r>
      <w:r>
        <w:rPr>
          <w:rFonts w:cs="Times New Roman" w:ascii="Times New Roman" w:hAnsi="Times New Roman"/>
          <w:b/>
          <w:sz w:val="24"/>
          <w:szCs w:val="24"/>
        </w:rPr>
        <w:t>.2023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Право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27.10.2023 г. № под-1912/23 «О проведении муниципального этапа всероссийской и республиканской олимпиады школьников в 2023/2024 учебном году», приказа МКУ «Управление образования» № 480-ОД от 31.10.2023 г. «О проведении муниципального этапа всероссийской и республиканской олимпиады школьников в 2023/2024 учебном году»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Право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уллину Ильфину Филусовну, учащуюся 7 класса ГАОУ "Гуманитарная гимназия-интернат для одаренных детей" (учитель Абдуллина М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ирову Залину Алмазовну, учащуюся 9 класса МБОУ "Актанышская СОШ №1" (учитель Сафиуллин Р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хаметдинову Эльвину, учащуюся 10 класса ГАОУ "Гуманитарная гимназия-интернат для одаренных детей" (учитель Абдуллина М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ирову Азалию Ильшатовну, учащуюся 11 класса МБОУ "Актанышская СОШ №1" (учитель Мугтазирова Р.З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рлыгаянову Дильбар Ильгизаровну, учащуюся 7 класса МБОУ «Аккузовская ООШ» (учитель Зямилова Р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рварова Рамазана Рушатовича, учащегося 8 класса ГАОУ "Гуманитарная гимназия-интернат для одаренных детей" (учитель Абдуллина М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исову Лилию Фангилевну, учащуюся 8 класса МБОУ "Актанышская СОШ №1" (учитель Мугтазирова Р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ямилову Назилю Ринатовну, учащуюся 8 класса ГАОУ "Гуманитарная гимназия-интернат для одаренных детей" (учитель Абдуллина М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иеву Алию Фанилевну, учащуюся 8 класса МБОУ «Уразаевская ООШ» (учитель Газизов Г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йдуллину Ильвину Ринатовну, учащуюся 9 класса МБОУ «Аккузовская ООШ» (учитель Зямилова Р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метову Айзилю Ильвировну, учащуюся 9 класса МБОУ «Аккузовская ООШ» (учитель Зямилова Р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лимову Азалию Алмазовну, учащуюся 9 класса МБОУ "Актанышская СОШ №2 с углубленным изучением отдельных предметов" (учитель Басыро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итонову Алину Николаевну, учащуюся 9 класса МБОУ «Поисевская СОШ» (учитель Шарипова Г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заянову Азалию Ильгизовну, учащуюся 9 класса МБОУ «Поисевская СОШ» (учитель Шарипова Г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сырова Нурсолтана Айдаровича, учащегося 10 класса МБОУ "Актанышская СОШ №2 с углубленным изучением отдельных предметов" (учитель Басырова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газову Нурзилю Ринатовну, учащуюся 10 класса ГАОУ "Гуманитарная гимназия-интернат для одаренных детей" (учитель Абдуллина М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диеву Алису Ильназовну, учащуюся 10 класса ГАОУ "Гуманитарная гимназия-интернат для одаренных детей" (учитель Абдуллина М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ирову Зулейху Зыяевну, учащуюся 10 класса МБОУ "Актанышская СОШ №1" (учитель Сафиуллин Р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етова Ильназа Булатовича, учащегося 10 класса МБОУ «Поисевская СОШ» (учитель Шарипова Г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муллина Нияза Ильнаровича, учащегося 11 класса МБОУ "Актанышская СОШ №1" (учитель Мугтазирова Р.З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учителям, подготовившим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 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3-12-08T18:51:00Z</dcterms:modified>
  <cp:revision>78</cp:revision>
  <dc:subject/>
  <dc:title/>
</cp:coreProperties>
</file>